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15 April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HIAMATI A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è morale, teologica, spirituale, profetica, dogmatica, ascetica, mistica, filosofica, antropologica, scientifica, culturale, sociale, politica, economica, finanziaria. L’uomo è chiamato a trascendersi sempre. Lui è essere in divenire. La staticità non gli apparti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conversione è quella morale. Essa segna il passaggio dal peccato alla grazia, dalla disobbedienza all’obbedienza, dall’idolatria al culto in spirito e verità, dall’immoralità alla sana moralità, dal vizio alle virtù, dal pensiero dell’uomo al pensier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assaggio avviene osservando tutti i Comandamenti, gli Statuti, le Leggi, le Norme date dal Signore, dal Dio vivo e vero, all’uomo. Per il Cristiano la vera conversione è la consegna della sua vita a tutto il Vangelo, obbedendo ad ogni precetto dato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conversione, tutte le altre non servo all’uomo, perché lo lasciano nella morte spirituale. Senza questa conversione, tutte le altre sono vissute nella falsità e non nella verità, nella stoltezza e non nella sapienza, per il male e non per le bene, per le tenebre e non per 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uomo abita nel Vangelo, allora sempre sarà guidato dallo Spirito Santo e ogni altra conversione porterà pieno compimento alla sua vita, perché aggiungerà sempre nuova luce per la comprensione della verità evangelica e per una piena obbedienza al 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teologica quando si aggiunge verità alla verità del Vangelo. È spirituale se da uno spirito debole, fragile, si passa ad uno spirito sempre più forte, risoluto. È profetica, quando si cammina nella volontà attuale che il Signore manifesta per mezzo dei suo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ogmatica quando ad una verità definita si aggiunge un’altra verità definita che dona visione più ampia del mistero. La Chiesa con i suoi Concili Ecumenici ha sempre camminato di verità dogmatica in verità dogmatica. Sempre il dogma posteriore ha illuminato quello an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ascetica quando si cresce di virtù in virtù. Questa conversione chiede San Pietro ai cristiani di ieri, di oggi, di sempre:</w:t>
        <w:br/>
        <w:t>“Mettete ogni impegno per aggiungere alla vostra fede la virtù, alla virtù la conoscenza, alla conoscenza la temperanza, alla temperanza la paz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pazienza la pietà, alla pietà l’amore fraterno, all’amore fraterno la carità. Questi doni, presenti in voi e fatti crescere, non vi lasceranno inoperosi e senza frutto per la conoscenza del Signore nostro Gesù Cristo. Chi invece non li possiede è cie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capace di vedere e di ricordare che è stato purificato dai suoi antichi peccati” (2Pt 1,5-9). È mistica quando incessantemente ci si eleva in amore fino a raggiungere la sommità di esso. È filosofica, quando aiutati dalla ragione, ci si lascia condurre a verità sempre più complete e sa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antropologica quando si abbandonano forme e modalità di vivere che non manifestano tutta la ricchezza del mistero scritto da Dio nella nostra natura. Il mistero di Dio è infinito e anche la nostra natura, partecipando di esso, deve saper esprimere tutta la sua bellezza e sa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cientifica quando si avvale dalla scienza per migliorare la condizione di vita. Essa è vera se migliora tutto l’uomo e ogni uomo. È falsa conversione quando distrugge la natura e l’uomo. È culturale quando si abbandonano tutte le forme di vita che non sono della natura um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dobbiamo confessare che c’è grande, generale, universale involuzione. Culturalmente siamo regrediti non di secoli, ma di millenni. In pochi anni si è giunti alla dissoluzione totale, piena, globale di ogni principio di verità e di sapienza che segna la grandezza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una cultura per la vita siamo giunti ad una cultura per la morte. Da una cultura di comunione ad una cultura di egoismo. Da una cultura alla ricerca del bene ad una cultura alla ricerca del male. La cultura della vera moralità è stata sostituita con la cultura dell’immor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ociale perché gli uomini sono stati creati per abitare insieme, sulla stessa terra. Si potrà abitare insieme se ognuno toglie dal cuore ciò che è male morale e persegue solo la legge del bene più grande. Dall’odio ci si deve convertire all’amore, dal disprezzo al risp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olitica perché essa è obbligata a cercare il bene di ogni uomo. Essendo ogni uomo, uomo politico per natura, perché chiamato a vivere con ogni altro uomo, egli è obbligato a cercare sempre il bene più grande verso tutti, mai verso una parte soltanto. È obbligo dell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economica perché nessun uomo è stato creato per vivere solo per se stesso, lavorando per se stesso. Deve vivere e operare anche per il bene dei suoi fratelli. Anche questa è legge di natura. Quando le leggi di natura non vengono osservate, anche l’economia diviene struttura di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finanziaria perché il guadagno mai dovrà essere a discapito di qualcuno. Tutto ciò che l’uomo vuole guadagnare dovrà essere frutto del suo lavoro. È contro la legge della natura tutto ciò che viene usato da noi, ma non è sudore della nostra fronte. Peste di morte è la specul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e queste conversioni obbligano il discepolo di Gesù perché sono  tutte contenute nel Vangelo della salvezza. In queste conversioni il cristiano dovrà crescere ogni giorno. Se omette queste conversioni, non potrà rendere a Cristo Gesù nessuna testimonianza. Non è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chiamato ad essere dinanzi al mondo luce morale, teologica, spirituale, profetica, dogmatica, ascetica, mistica, antropologica, filosofica, scientifica, culturale, sociale, politica, economica, finanziaria. In nessuna luce dovrà brillare di meno. In tutte dovrà eccell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ERSEVERARE SINO AL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inizia il cammino della conversione, si deve perseverare in esso senza mai venire meno. Iniziare e poi non portare a compimento nulla serve. La tentazione per questo ci assale giorno dopo giorno: perché retrocediamo dal cammino intrapreso. Se si cade è 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Gesù insegna nel suo Vangelo, ma attentamente meditato: Quando lo spirito impuro esce dall’uomo, si aggira per luoghi deserti cercando sollievo, ma non ne trova. Allora dice: “Ritornerò nella mia casa, da cui sono uscito”. E, venuto, la trova vuota, spazzata e ado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va, prende con sé altri sette spiriti peggiori di lui, vi entrano e vi prendono dimora; e l’ultima condizione di quell’uomo diventa peggiore della prima. Così avverrà anche a questa generazione malvagia» (Mt 12,43-45). Nessuno conosce quali sono i danni del ritorno in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ade in quella accidia spirituale e in quella insensibilità morale che ci fa ingoiare anche i cammelli della trasgressione di ogni comandamento della legge del Signore. Si dicono false testimonianze ai danni dei fratelli. Si commettono adulteri ed è come se si mangiassero popcorn.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de nell’idolatria e neanche ci se ne accorge. Si vive fuori del Vangelo e si vuole rimediare con la recita di qualche giaculatoria quotidiana. Ecco la condizione morale del cristiano, così come ce la descrive il profeta Isaia: «Perché mi offrite i vostri sacrifici senza numero? – dic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sazio degli olocausti di montoni e del grasso di pingui vitelli. Il sangue di tori e di agnelli e di capri io non lo gradisco. Quando venite a presentarvi a me, chi richiede a voi qu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tendete le mani, io distolgo gli occhi da voi. Anche se moltiplicaste le preghiere, io non ascolterei: le vostre mani grondano sangue. Lavatevi, purificatevi, allontanate dai miei occhi il male delle vostre azioni. Cessate di fare il male, imparate a fa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cate la giustizia, soccorrete l’oppresso, rendete giustizia all’orfano, difendete la causa della vedova». «Su, venite e discutiamo – dice il Signore. Anche se i vostri peccati fossero come scarlatto, diventeranno bianchi come ne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fossero rossi come porpora, diventeranno come lana. Se sarete docili e ascolterete, mangerete i frutti della terra. Ma se vi ostinate e vi ribellate, sarete divorati dalla spada, perché la bocca del Signore ha parlato» (Is 1,11-20). L’insensibilità e l’accidia verso la Legge è grande e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 la volontà di Dio viene sostituita con la volontà dell’uomo. Religione diviene l'elevazione della volontà dell’uomo a legge di comportamento morale. Oggi siamo giunti a dichiarare legge di vita ogni legge di morte, immoralità, distruzione della natura, abbattimento di ogni valore mor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CCOMPAGNATI DA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ha iniziato il suo cammino con Gesù a Nazaret. Questo cammino finirà quando Gesù sarà sul Golgota, Crocifisso per la redenzione del mondo. Maria ha accompagnato Gesù con una preghiera ininterrotta, chiedendo al Padre ogni forza per il Figlio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oi saremo accompagnati dalla Vergine Maria, se prenderemo sulle spalle anche noi la croce del Vangelo e lo ricorderemo ad ogni uomo, secondo la volontà della Madre nostra. Quando percorriamo vie nostre, spesso anche vie di peccato, Lei non potrà accompagn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mo abbandonati a noi stessi. Gli altri potranno accompagnarci? Neanche. Siamo fuori della grazia del Signore, perché siamo venuti meno nella missione che ci siam assunti. Quando cadiamo dalla missione, sempre cadiamo nel peccato. Siamo senza accompagnament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rende un impegno con la Vergine Maria, a questo impegno si deve essere fedeli fino alla morte. Chi ha promesso di ricordare al mondo la Parola di suoi Figlio Gesù, deve morire compiendo questa missione. In questa missione non si è soli. C’è lei che ci accompa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pesso si cade? Perché omettiamo di osservare le regole spirituali, che sempre devono essere vissute. La fedeltà alla Madre di Dio è possibile se si è fedele all’obbedienza al Vangelo e alla grazia dei sacramenti. Senza queste fondamentali fedeltà, nessun’altra è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re fedeli al Vangelo significa impegno quotidiano a vivere ogni sua prescrizione, a iniziare dalla Legge del perdono e della misericordia. Un solo precetto non vissuto, indebolisce il nostro spirito e a poco a poco lo farà retrocedere dalla retta via per condurlo su una via di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TEGG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protegge la Parola di Cristo Gesù? Prima di tutto custodendola nel cuore, così come la custodiva la Vergine Maria. Poi la si custodisce prestando ad essa ogni obbedienza, in ogni suo comando e prescrizione. Senza custodia e senza obbedienza la Parola scompare d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terzo luogo la Parola si custodisce annunziandola cole Parola di vita eterna ad ogni uomo. È l’annunzio, il ricordo di essa ad ogni uomo che attesta che la Parola è viva in noi ed è anche ben custodita. Quando non c’è annunzio, non c’è obbedienza, non c’è custo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modalità per custodire la Parola è la frequenza quotidiana con essa. Leggere il Vangelo, meditarlo, approfondire la sua conoscenza, scavare in esso come si scava per i tesori al fine si far scaturire da esso la più pura verità, anche questo è modo sublime di custodi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insegnamento del Libro dei Proverbi: “Figlio mio, se tu accoglierai le mie parole e custodirai in te i miei precetti, tendendo il tuo orecchio alla sapienza, inclinando il tuo cuore alla prudenza, se appunto invocherai l’intelligenza e rivolgerai la tua voce alla pru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ricercherai come l’argento e per averla scaverai come per i tesori, allora comprenderai il timore del Signore e troverai la conoscenza di Dio, perché il Signore dà la sapienza, dalla sua bocca escono scienza e prudenza. Egli riserva ai giusti il succ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ui sentieri sono tortuosi e le cui strade sono distorte; (Pr 2,1-15). Mai si dovrà perdere il contatto con la Parola. Vie perfette per custodire la Parola sono la Catechesi e il confronto con il Padre Spirituale. Chi sta lontano dalla Catechesi, sempre si farà una sua parola, che mai sarà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ischio che questo accada non è lontano da noi. È verità.  Quanti abbandonano la Catechesi, sempre abbandoneranno la custodia della Parola. Abbandonata la custodia della Parola, la missione che è vitalmente legata alla Parola, necessariamente si abbandone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UORE ILLUMINAT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va ricordata con il cuore illuminato dallo Spirito Santo? Ma quando il cuore è illuminato dallo Spirito del Signore? Quando il cristiano dimora nel cuore di Gesù, nel quale dimora il cuore del Padre. Il cuore del cristiano nel cuore di Cristo, il cuore di Cristo nel cuor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del cristiano è nel cuore di Cristo? Quando esso è nel cuore della Parola con una obbedienza in tutto simile all’obbedienza di Gesù Signore. Se con il cuore non si è nella Parola, neanche con la mente si è. Senza mente e senza cuore, la bocca parlerà dalla sua pien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parlare delle Parola di Cristo si deve acquisire la natura di Cristo, per opera dello Spirito Santo. Poiché la natura cristica non si acquisisce in un giorno, sempre si deve tendere all’acquisizione di essa. Il peccato mortale interrompe bruscamente l’acquisizione, il peccato veniale la ralle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cquisire una natura cristica deve impegnarsi con tutte le sue forze a vivere sempre nella Legge del Signore. Mai deve trasgredire un suo comandamento. Deve altresì abbandonare ogni vizio anche in materia lieve. Tutto deve compiere dalla volon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 rimane nella volontà di Cristo, manifestata nella sua Parola, a poco a poco si acquisisce la natura di Cristo, l’uomo naturale si trasforma in uomo spirituale e anche la parola dell’annunzio verrà fuori dal suo cuore che è tutto illuminato dallo Spirito Santo. Tutto è dalla nuov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LUCE VERA DA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ontempla il Crocifisso con gli occhi della Spirito Santo, riceverà per la sua mente e il suo cuore una luce purissima capace di guidarlo sui sentieri della vita, nella piena obbedienza alla volontà del Padre. Il Crocifisso irradia luce più che il sole di giorno e la luna di not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che il volto di Mosè appena sceso dal monte. Più che qualsiasi altra lampada, anche la più luminosa. Nulla è paragonabile alla luce che viene a noi dalla contemplazione del crocifisso. San Paolo esortava i Filippesi a modellare la propria vita su Cristo Gesù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Lettera agli Ebrei esorta a tenere lo sguardo su Cristo Crocifisso. Dalla visione con gli occhi dello Spirito sempre verrà su di noi una luce nuova. Alla sua luce vedremo la luce, cammineremo di luce in luce fino al raggiungimento della luce eterna. Mai gli occhi vanno distolti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ARE CON IL CIELO PER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ammina con il Cielo per il Cielo? Quando si cammina nell’amore di Dio Padre, nella grazia di Cristo Gesù, nella Comunione dello Spirito Santo, custoditi nel Vangelo dalla Vergine Maria. Camminare con il Cielo è obbligo per chi vuole camminare per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mmina per il Cielo invece quando si vive la missione di salvezza che si è abbracciata, riempendo la casa del Padre, formando il Corpo di Cristo con l’aggiunta di nuovi membri, invitando ogni uomo alla conversione e alla fede nel Vangelo. Si cammina con il cielo, si dona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AMMINARE CON GLI ANGELI E 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gli Angeli sono sempre pronti ad ascoltare il Signore e a fare la sua volontà. Se noi disponiamo il nostro cuore all’ascolto di Cristo Gesù, nello Spirito Santo, per fare tutta la sua volontà, noi camminiamo con gli Angeli. Separati dalla volontà di Cristo, non c’è cammino con 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nti invece sono coloro che hanno offerto la vita al Signore come sacrificio per la salvezza di molti cuori. Se noi offriamo la nostra vita a Cristo Gesù per la missione di salvezza, allora noi camminiamo con i Santi. Senza l’offerta della nostra vita, camminiamo da s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compito di ogni discepolo di Gesù proteggere la Parola. Diciamo subito che la Parola da proteggere è contenuta nel sacro canone delle Scritture e va dal primo rigo della Genesi all’ultimo dell’Apocalisse. Oggi è divenuto difficile se non impossibile proteggere la Parola a motivo della non più fede in essa. Sono troppi i pensieri umani che la governano, giungendo ad una sua modifica sostanziale. Una sola Parola non è la Parola , un solo versetto non è la Parola, una sola pericope non è la Parola, un solo capitolo non è la Parola, un solo Libro non è la Parola, un solo Testamento non è la Parola. Ma neanche tutta la Scrittura è la Parola. La Scrittura è Parola se intimamente connessa con la Tradizione e il Magistero. Cosa possiamo noi oggi proteggere la Scrittura se ognuno prende una sua parola, solo una sua parola, e la presenta come purissima volontà di Dio, escludendo tutte le altre Parole di Dio nelle quali è contenuta tutta la volontà di Di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me si protegge la Parola di Cristo Gesù? Prima di tutto custodendola nel cuore, così come la custodiva la Vergine Maria. Poi la si custodisce prestando ad essa ogni obbedienza, in ogni suo comando e prescrizione. Senza custodia e senza obbedienza la Parola scompare dal cuore. In terzo luogo la Parola si custodisce annunziandola cole Parola di vita eterna ad ogni uomo. È l’annunzio, il ricordo di essa ad ogni uomo che attesta che la Parola è viva in noi ed è anche ben custodita. Quando non c’è annunzio, non c’è obbedienza, non c’è custodi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ltra modalità per custodire la Parola è la frequenza quotidiana con essa. Leggere il Vangelo, meditarlo, approfondire la sua conoscenza, scavare in esso come si scava per i tesori al fine si far scaturire da esso la più pura verità, anche questo è modo sublime di custodire la Parola. Ecco l’insegnamento del Libro dei Proverbi: “Figlio mio, se tu accoglierai le mie parole e custodirai in te i miei precetti, tendendo il tuo orecchio alla sapienza, inclinando il tuo cuore alla prudenza, se appunto invocherai l’intelligenza e rivolgerai la tua voce alla pruden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r 2,1-15). Mai si dovrà perdere il contatto con la Parola. Vie perfette per custodire la Parola sono la Catechesi e il confronto con il Padre Spirituale. Chi sta lontano dalla Catechesi, sempre si farà una sua parola, che mai sarà la Parola. Il rischio che questo accada non è lontano da noi. È verità.  Quanti abbandonano la Catechesi, sempre abbandoneranno la custodia della Parola. Abbandonata la custodia della Parola, la missione che è vitalmente legata alla Parola, necessariamente si abbandonerà.</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b/>
          <w:sz w:val="20"/>
          <w:szCs w:val="20"/>
          <w:lang w:eastAsia="it-IT"/>
        </w:rPr>
        <w:t>Vergine Maria. Madre della Redenzione, insegna ai discepoli di Gesù che la Parola è tutta la Parola. Ottieni dal cielo tutta la divina sapienza dello Spirito Santo e la sua eterna intelligenza perché ci convinciamo che il nostro modo di pensare e di conseguenza il nostro modo di parlare non è per nulla conforme al pensiero del Padre nostro celeste. Anche oggi, dice il Signore, i miei pensieri non sono i vostri pensieri e le mie vie non sono le vostre vie. Quanti dista l’oriente dall’occidente così le mie vie distano dalle vostre vie e come il cielo sovrasta la terra così i miei pensieri sovrastano i vostri pensieri. Angeli e Santi dateci un forte, vero convincimento nello Spirito Santo.</w:t>
      </w:r>
      <w:r>
        <w:rPr>
          <w:rFonts w:eastAsia="Times New Roman" w:cs="Arial" w:ascii="Arial" w:hAnsi="Arial"/>
          <w:sz w:val="24"/>
          <w:szCs w:val="24"/>
          <w:lang w:eastAsia="it-IT"/>
        </w:rPr>
        <w:t xml:space="preserv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0:00Z</dcterms:created>
  <dc:creator>ACER</dc:creator>
  <dc:description/>
  <cp:keywords/>
  <dc:language>en-US</dc:language>
  <cp:lastModifiedBy>ACER</cp:lastModifiedBy>
  <dcterms:modified xsi:type="dcterms:W3CDTF">2019-03-21T18:20:00Z</dcterms:modified>
  <cp:revision>2</cp:revision>
  <dc:subject/>
  <dc:title/>
</cp:coreProperties>
</file>